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Exmo. Sr. Dr. Juiz de Direito da -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por seu procurador (doc. .), ao final firmado, com endereço profissional na rua......................, nº ........., também nesta cidade, vem perante esse Juízo prop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rPr/>
      </w:pPr>
      <w:r>
        <w:rPr/>
        <w:t>AÇÃO DE EXECUÇÃO DE TÍTULO EXTRAJUDICI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 CICLANA (nome, qualificação e residência),  pelo que passa a expor, e, ao final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É beneficiário de seguro por morte, de ......................, conforme apólice nº ............... (doc. ..............) emitida pela requ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seguro foi contratado em maio de .................., com validade de .......anos, tendo sido o prêmio pago na íntegra, naquela época, conforme comprovante que junta (doc.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No dia ...............do corrente, faleceu o segurado (doc. ...... - certidão de óbito), vítima de acidente de veículo, que inclusive foi notícia dos jornais locais (docs. ...... e ....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seguro previa o pagamento de R$ 00,00 em caso de morte por acidente, como consta da apólice, já referida, com prazo de efetivação máximo, de 5 d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Desde o dia ............., no entanto, tem a requerente procurado receber o que lhe é de direito, negando-se a seguradora, ora ré, a efetuar o pag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o que ser discutido na situação, possuindo a autora título executivo extrajudicial, a teor do inciso III do artigo 585 do CPC, que lhe permite a execução direta e devia obrigar a seguradora ao pagamento sem qualquer alegação contr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ocorrendo essa situação, resta apenas, à requerente, a via judicial, o que ora fa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ssim, a V. Exa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 a executada intimada ao pagamento, ou nomeie bens à penhora, no prazo de 24 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m, no caso de não atendimento da citação, penhorados bens da ré, tantos quantos bastem para o pagamento do déb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, após, executada a dívida e a ré condenada ao pagamento d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á, à causa, o valor de R$ 20.000,00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3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